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at a crossroads where economic development must embrace the principles of inclusive growth. Inclusive growth ensures that as our economy expands, all segments of society benefit, reducing inequalities and providing opportunities for every citizen.</w:t>
      </w:r>
    </w:p>
    <w:p>
      <w:pPr>
        <w:pStyle w:val="PreformattedText"/>
        <w:bidi w:val="0"/>
        <w:spacing w:before="0" w:after="0"/>
        <w:jc w:val="left"/>
        <w:rPr/>
      </w:pPr>
      <w:r>
        <w:rPr/>
        <w:t>Firstly, inclusive growth fosters social stability. By creating jobs and improving access to education and healthcare, we uplift marginalized communities, thus narrowing the economic gap. This promotes peace and reduces social tensions, allowing for a harmonious society where everyone feels valued and heard.</w:t>
      </w:r>
    </w:p>
    <w:p>
      <w:pPr>
        <w:pStyle w:val="PreformattedText"/>
        <w:bidi w:val="0"/>
        <w:spacing w:before="0" w:after="0"/>
        <w:jc w:val="left"/>
        <w:rPr/>
      </w:pPr>
      <w:r>
        <w:rPr/>
        <w:t>Secondly, investing in inclusive growth stimulates innovation. When diverse talents are nurtured and empowered, we unlock a broader spectrum of ideas and solutions. This diversity in thought not only fuels creativity but also sustains long-term economic progress.</w:t>
      </w:r>
    </w:p>
    <w:p>
      <w:pPr>
        <w:pStyle w:val="PreformattedText"/>
        <w:bidi w:val="0"/>
        <w:spacing w:before="0" w:after="0"/>
        <w:jc w:val="left"/>
        <w:rPr/>
      </w:pPr>
      <w:r>
        <w:rPr/>
        <w:t>Moreover, inclusive growth enhances economic resilience. By spreading opportunities and wealth more evenly, we build a robust economy capable of withstanding global challenges and crises. It reduces the dependency on a single sector or group and ensures that our economic fabric remains intact during unforeseen disruptions.</w:t>
      </w:r>
    </w:p>
    <w:p>
      <w:pPr>
        <w:pStyle w:val="PreformattedText"/>
        <w:bidi w:val="0"/>
        <w:spacing w:before="0" w:after="0"/>
        <w:jc w:val="left"/>
        <w:rPr/>
      </w:pPr>
      <w:r>
        <w:rPr/>
        <w:t>In conclusion, an inclusive growth framework is not just a moral imperative but an economic necessity. It guarantees that our development journey is sustainable, equitable, and beneficial to al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