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to discuss a crucial topic that touches the heart of our communities and shapes our economic future: small-business empowerment as a pathway to economic development.</w:t>
      </w:r>
    </w:p>
    <w:p>
      <w:pPr>
        <w:pStyle w:val="PreformattedText"/>
        <w:bidi w:val="0"/>
        <w:spacing w:before="0" w:after="0"/>
        <w:jc w:val="left"/>
        <w:rPr/>
      </w:pPr>
      <w:r>
        <w:rPr/>
        <w:t>Small businesses are the backbone of our economy. They provide essential goods and services, create jobs, and foster innovation. Empowering these businesses means empowering our communities.</w:t>
      </w:r>
    </w:p>
    <w:p>
      <w:pPr>
        <w:pStyle w:val="PreformattedText"/>
        <w:bidi w:val="0"/>
        <w:spacing w:before="0" w:after="0"/>
        <w:jc w:val="left"/>
        <w:rPr/>
      </w:pPr>
      <w:r>
        <w:rPr/>
        <w:t>Firstly, small businesses are significant job creators. By supporting them, we reduce unemployment and drive local economic growth. For instance, providing easier access to loans and grants allows small businesses to expand and hire more employees, ultimately reducing economic disparities.</w:t>
      </w:r>
    </w:p>
    <w:p>
      <w:pPr>
        <w:pStyle w:val="PreformattedText"/>
        <w:bidi w:val="0"/>
        <w:spacing w:before="0" w:after="0"/>
        <w:jc w:val="left"/>
        <w:rPr/>
      </w:pPr>
      <w:r>
        <w:rPr/>
        <w:t>Secondly, small businesses foster innovation and diversity. Entrepreneurs bring unique ideas and solutions that cater to local needs. By empowering them with resources like training and mentorship, we enhance their capacity to offer innovative products and services that can compete globally.</w:t>
      </w:r>
    </w:p>
    <w:p>
      <w:pPr>
        <w:pStyle w:val="PreformattedText"/>
        <w:bidi w:val="0"/>
        <w:spacing w:before="0" w:after="0"/>
        <w:jc w:val="left"/>
        <w:rPr/>
      </w:pPr>
      <w:r>
        <w:rPr/>
        <w:t>Moreover, empowering small businesses strengthens community resilience. Local businesses tend to reinvest profits back into the community, supporting schools, infrastructure, and other vital services. This reinvestment nurtures a cycle of prosperity and stability.</w:t>
      </w:r>
    </w:p>
    <w:p>
      <w:pPr>
        <w:pStyle w:val="PreformattedText"/>
        <w:bidi w:val="0"/>
        <w:spacing w:before="0" w:after="0"/>
        <w:jc w:val="left"/>
        <w:rPr/>
      </w:pPr>
      <w:r>
        <w:rPr/>
        <w:t>In conclusion, by empowering small businesses, we pave the way for sustainable economic development. Let us advocate for policies that provide small businesses the support they need to thrive, ensuring a prosperous future for all.</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