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pivotal topic: ensuring economic development while adopting a sustainable future approach. In an era where rapid advancement often clashes with environmental preservation, it's crucial to embrace strategies that harmonize growth with sustainability.</w:t>
      </w:r>
    </w:p>
    <w:p>
      <w:pPr>
        <w:pStyle w:val="PreformattedText"/>
        <w:bidi w:val="0"/>
        <w:spacing w:before="0" w:after="0"/>
        <w:jc w:val="left"/>
        <w:rPr/>
      </w:pPr>
      <w:r>
        <w:rPr/>
        <w:t>First, let's consider renewable energy. Transitioning from fossil fuels to renewable energy sources like solar, wind, and hydropower not only reduces carbon emissions but also creates jobs and stimulates economic growth. Countries investing in these technologies are witnessing a boom in innovation and employment.</w:t>
      </w:r>
    </w:p>
    <w:p>
      <w:pPr>
        <w:pStyle w:val="PreformattedText"/>
        <w:bidi w:val="0"/>
        <w:spacing w:before="0" w:after="0"/>
        <w:jc w:val="left"/>
        <w:rPr/>
      </w:pPr>
      <w:r>
        <w:rPr/>
        <w:t>Second, sustainable agriculture practices can boost food security and protect biodiversity. By utilizing techniques like crop rotation, agroforestry, and organic farming, we nurture the soil and increase productivity, ensuring long-term agricultural prosperity.</w:t>
      </w:r>
    </w:p>
    <w:p>
      <w:pPr>
        <w:pStyle w:val="PreformattedText"/>
        <w:bidi w:val="0"/>
        <w:spacing w:before="0" w:after="0"/>
        <w:jc w:val="left"/>
        <w:rPr/>
      </w:pPr>
      <w:r>
        <w:rPr/>
        <w:t>Lastly, investing in sustainable infrastructure is vital. Green buildings, efficient public transportation, and waste reduction systems not only preserve the environment but also offer cost-savings in the long run, benefiting economies and communities.</w:t>
      </w:r>
    </w:p>
    <w:p>
      <w:pPr>
        <w:pStyle w:val="PreformattedText"/>
        <w:bidi w:val="0"/>
        <w:spacing w:before="0" w:after="0"/>
        <w:jc w:val="left"/>
        <w:rPr/>
      </w:pPr>
      <w:r>
        <w:rPr/>
        <w:t>In conclusion, embracing a sustainable future approach is not just an ethical choice but a practical one. By aligning our economic growth with environmental stewardship, we can ensure a healthier planet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