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ucial crossroads in our pursuit of economic development. Our goal is clear: to build a robust economy that provides opportunities for all. The key to achieving this lies in a comprehensive workforce-development strategy. Allow me to present a few simple yet impactful ideas on how this can be achieved.</w:t>
      </w:r>
    </w:p>
    <w:p>
      <w:pPr>
        <w:pStyle w:val="PreformattedText"/>
        <w:bidi w:val="0"/>
        <w:spacing w:before="0" w:after="0"/>
        <w:jc w:val="left"/>
        <w:rPr/>
      </w:pPr>
      <w:r>
        <w:rPr/>
        <w:t>Firstly, investing in education and training programs is paramount. By equipping our citizens with the necessary skills and knowledge, we ensure that they are ready to meet the demands of an evolving job market. This not only benefits individuals, who gain access to better job opportunities, but also businesses that require a skilled workforce to thrive and innovate.</w:t>
      </w:r>
    </w:p>
    <w:p>
      <w:pPr>
        <w:pStyle w:val="PreformattedText"/>
        <w:bidi w:val="0"/>
        <w:spacing w:before="0" w:after="0"/>
        <w:jc w:val="left"/>
        <w:rPr/>
      </w:pPr>
      <w:r>
        <w:rPr/>
        <w:t>Secondly, fostering partnerships between educational institutions and industries is essential. By aligning curricula with the needs of employers, we can create a pipeline of talent that seamlessly transitions from learning environments to the workforce. This collaboration ensures that graduates are job-ready, reducing the gap between education and employment.</w:t>
      </w:r>
    </w:p>
    <w:p>
      <w:pPr>
        <w:pStyle w:val="PreformattedText"/>
        <w:bidi w:val="0"/>
        <w:spacing w:before="0" w:after="0"/>
        <w:jc w:val="left"/>
        <w:rPr/>
      </w:pPr>
      <w:r>
        <w:rPr/>
        <w:t>Furthermore, supporting small businesses and entrepreneurs through access to resources and mentorship is crucial. They are the backbone of our economy, driving innovation and creating jobs. By empowering them, we stimulate local economies and foster community growth.</w:t>
      </w:r>
    </w:p>
    <w:p>
      <w:pPr>
        <w:pStyle w:val="PreformattedText"/>
        <w:bidi w:val="0"/>
        <w:spacing w:before="0" w:after="0"/>
        <w:jc w:val="left"/>
        <w:rPr/>
      </w:pPr>
      <w:r>
        <w:rPr/>
        <w:t>Lastly, embracing technology and digital skills is non-negotiable in the modern economic landscape. Encouraging and facilitating lifelong learning in these areas can help workers adapt to technological advancements, making our workforce resilient and competitive on a global scale.</w:t>
      </w:r>
    </w:p>
    <w:p>
      <w:pPr>
        <w:pStyle w:val="PreformattedText"/>
        <w:bidi w:val="0"/>
        <w:spacing w:before="0" w:after="0"/>
        <w:jc w:val="left"/>
        <w:rPr/>
      </w:pPr>
      <w:r>
        <w:rPr/>
        <w:t>In conclusion, a strong workforce-development strategy is the foundation of sustainable economic development. By focusing on education, industry collaboration, support for small businesses, and digital skills, we can create a thriving economy that benefits everyone. Let's commit to these steps and work together for a prosperous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