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to you about something that touches the very core of our future: the education of our children. In light of everything we've experienced in recent years, it's clear that hybrid learning is not just a temporary solution, but a gateway to a brighter, more inclusive future.</w:t>
      </w:r>
    </w:p>
    <w:p>
      <w:pPr>
        <w:pStyle w:val="PreformattedText"/>
        <w:bidi w:val="0"/>
        <w:spacing w:before="0" w:after="0"/>
        <w:jc w:val="left"/>
        <w:rPr/>
      </w:pPr>
      <w:r>
        <w:rPr/>
        <w:t>Picture this: a classroom that reaches beyond its four walls, embracing the strengths of both in-person and online education. Imagine a world where every child can learn at their own pace, where technology complements the warmth and personal touch of face-to-face interaction. This is not just a dream; it's the promise of hybrid learning.</w:t>
      </w:r>
    </w:p>
    <w:p>
      <w:pPr>
        <w:pStyle w:val="PreformattedText"/>
        <w:bidi w:val="0"/>
        <w:spacing w:before="0" w:after="0"/>
        <w:jc w:val="left"/>
        <w:rPr/>
      </w:pPr>
      <w:r>
        <w:rPr/>
        <w:t>For the single parent juggling work and home, for the child who thrives on new challenges, for the passionate teacher seeking to inspire beyond traditional methods -- hybrid learning offers a solution. It doesn't matter where you are or what your circumstances might be; this approach brings opportunity right to your fingertips.</w:t>
      </w:r>
    </w:p>
    <w:p>
      <w:pPr>
        <w:pStyle w:val="PreformattedText"/>
        <w:bidi w:val="0"/>
        <w:spacing w:before="0" w:after="0"/>
        <w:jc w:val="left"/>
        <w:rPr/>
      </w:pPr>
      <w:r>
        <w:rPr/>
        <w:t>We all remember the struggles and the resilience shown by teachers, students, and parents when classrooms went virtual overnight. We learned that adaptability is key, and that blended approaches can enhance our educational experiences beyond imagination. With hybrid learning, snow days won't disrupt learning. Sick days won't mean falling behind. Every day can be a learning day.</w:t>
      </w:r>
    </w:p>
    <w:p>
      <w:pPr>
        <w:pStyle w:val="PreformattedText"/>
        <w:bidi w:val="0"/>
        <w:spacing w:before="0" w:after="0"/>
        <w:jc w:val="left"/>
        <w:rPr/>
      </w:pPr>
      <w:r>
        <w:rPr/>
        <w:t>Let's embrace hybrid learning not as a last resort, but as a conscious choice to enrich our children's education and prepare them for a future that demands flexibility and innovation. Together, let's make this change -- not just for educational advancement, but for the love and dedication we owe to our children. Let's give them the tools they need to not only keep up with the world, but to change it for the bett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