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ant to address an issue that many of us have become acutely aware of: the challenges of online education. While the intention behind digital learning is commendable, we cannot ignore its growing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is the glaring problem of accessibility. Not every student has reliable internet or the necessary devices, creating a divide between those who can participate fully and those who cannot. This digital divide is more pronounced in underprivileged communities, making a fair education system difficult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lack of direct interaction impacts learning. Teachers and students struggle to connect through a screen, losing out on the vital interpersonal engagement that enhances the learning experience. Motivation wanes as the personal touch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inconsistency of quality content is troubling. Not all online courses are created equal, leading to a disparity in the educational value received by students who rely on the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ile online education is here to stay, we must address these significant issues to ensure it benefits all and upholds the integrity of learning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