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oday we gather to explore the topic of homeschooling and its implications in the context of online classes. </w:t>
      </w:r>
    </w:p>
    <w:p>
      <w:pPr>
        <w:pStyle w:val="PreformattedText"/>
        <w:bidi w:val="0"/>
        <w:spacing w:before="0" w:after="0"/>
        <w:jc w:val="left"/>
        <w:rPr/>
      </w:pPr>
      <w:r>
        <w:rPr/>
        <w:t>Homeschooling, an educational practice where parents choose to educate their children at home instead of sending them to a traditional public or private school, has gained significant attention, particularly in recent years. With the advent of technology and the necessity brought about by recent global events, online classes have become an integral part of homeschooling.</w:t>
      </w:r>
    </w:p>
    <w:p>
      <w:pPr>
        <w:pStyle w:val="PreformattedText"/>
        <w:bidi w:val="0"/>
        <w:spacing w:before="0" w:after="0"/>
        <w:jc w:val="left"/>
        <w:rPr/>
      </w:pPr>
      <w:r>
        <w:rPr/>
        <w:t>One of the main advantages of homeschooling through online classes is flexibility. Students can learn at their own pace, focusing more time on subjects they find challenging while advancing in those they excel at. Online resources provide diverse and rich educational content, often interactive and engaging, which can cater to different learning styles and interests.</w:t>
      </w:r>
    </w:p>
    <w:p>
      <w:pPr>
        <w:pStyle w:val="PreformattedText"/>
        <w:bidi w:val="0"/>
        <w:spacing w:before="0" w:after="0"/>
        <w:jc w:val="left"/>
        <w:rPr/>
      </w:pPr>
      <w:r>
        <w:rPr/>
        <w:t>Furthermore, homeschooling allows for a personalized education. Parents can tailor the curriculum to fit the specific needs and goals of their children, incorporating unique subjects and interests that may not be available in a traditional school setting. This can foster a deeper love for learning and promotes self-discipline and motivation.</w:t>
      </w:r>
    </w:p>
    <w:p>
      <w:pPr>
        <w:pStyle w:val="PreformattedText"/>
        <w:bidi w:val="0"/>
        <w:spacing w:before="0" w:after="0"/>
        <w:jc w:val="left"/>
        <w:rPr/>
      </w:pPr>
      <w:r>
        <w:rPr/>
        <w:t>Moreover, the safety and convenience of learning from home cannot be overstated. In times when health and security are a primary concern, homeschooling provides a controlled environment where parents can ensure their child's well-being.</w:t>
      </w:r>
    </w:p>
    <w:p>
      <w:pPr>
        <w:pStyle w:val="PreformattedText"/>
        <w:bidi w:val="0"/>
        <w:spacing w:before="0" w:after="0"/>
        <w:jc w:val="left"/>
        <w:rPr/>
      </w:pPr>
      <w:r>
        <w:rPr/>
        <w:t>However, we must also consider the challenges. Homeschooling demands significant time and commitment from parents, who might not have formal teaching qualifications. Additionally, there are concerns about socialization, as children may have fewer opportunities to interact with peers, which is crucial for developing social skills.</w:t>
      </w:r>
    </w:p>
    <w:p>
      <w:pPr>
        <w:pStyle w:val="PreformattedText"/>
        <w:bidi w:val="0"/>
        <w:spacing w:before="0" w:after="0"/>
        <w:jc w:val="left"/>
        <w:rPr/>
      </w:pPr>
      <w:r>
        <w:rPr/>
        <w:t>In conclusion, homeschooling with online classes offers a flexible and customizable education solution, yet it requires careful consideration and planning to address its challenges. As we move forward in the digital age, its role in education will likely continue to evolve, offering new opportunities and posing new questions for educators and families ali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