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future thinkers,</w:t>
      </w:r>
    </w:p>
    <w:p>
      <w:pPr>
        <w:pStyle w:val="PreformattedText"/>
        <w:bidi w:val="0"/>
        <w:spacing w:before="0" w:after="0"/>
        <w:jc w:val="left"/>
        <w:rPr/>
      </w:pPr>
      <w:r>
        <w:rPr/>
        <w:t>Imagine a world where every classroom is a portal to endless possibilities, where technology not only complements learning but transforms it. Picture students exploring the depths of the ocean in the morning and soaring through the stars by afternoon, all from the comfort of their desks. This is not a distant dream; it's the exciting future of education!</w:t>
      </w:r>
    </w:p>
    <w:p>
      <w:pPr>
        <w:pStyle w:val="PreformattedText"/>
        <w:bidi w:val="0"/>
        <w:spacing w:before="0" w:after="0"/>
        <w:jc w:val="left"/>
        <w:rPr/>
      </w:pPr>
      <w:r>
        <w:rPr/>
        <w:t>With virtual reality, students can experience history, walking through ancient civilizations, interacting with pivotal moments as if they were truly there. Artificial intelligence personalizes learning like never before, adapting to each student's unique needs and pacing, ensuring no one is left behind. And let's not forget the power of global connectivity; students in rural areas can collaborate with peers from across the world, sharing ideas, cultures, and solutions to global challenges.</w:t>
      </w:r>
    </w:p>
    <w:p>
      <w:pPr>
        <w:pStyle w:val="PreformattedText"/>
        <w:bidi w:val="0"/>
        <w:spacing w:before="0" w:after="0"/>
        <w:jc w:val="left"/>
        <w:rPr/>
      </w:pPr>
      <w:r>
        <w:rPr/>
        <w:t>These advancements are not just tools--they're the catalysts for curiosity, the bridges between knowledge and imagination. Technology in education empowers every student to not only learn about the world but to shape it, fostering innovators, creators, and leaders of tomorrow. Let's embrace this future with open arms, bursting with excitement for all the possibilities it holds. The future of education is here and it's brighter than 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