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I stand before you to discuss a revolution in education-- the shift from traditional schooling to online classes. </w:t>
      </w:r>
    </w:p>
    <w:p>
      <w:pPr>
        <w:pStyle w:val="PreformattedText"/>
        <w:bidi w:val="0"/>
        <w:spacing w:before="0" w:after="0"/>
        <w:jc w:val="left"/>
        <w:rPr/>
      </w:pPr>
      <w:r>
        <w:rPr/>
        <w:t>Traditional classrooms, with their rigid schedules and one-size-fits-all approach, often stifle the unique learning paces and styles of individual students. Consider a classroom where every student must follow the same lesson plan, regardless of their understanding or interest. This archaic system limits creativity and can diminish a student's enthusiasm for learning.</w:t>
      </w:r>
    </w:p>
    <w:p>
      <w:pPr>
        <w:pStyle w:val="PreformattedText"/>
        <w:bidi w:val="0"/>
        <w:spacing w:before="0" w:after="0"/>
        <w:jc w:val="left"/>
        <w:rPr/>
      </w:pPr>
      <w:r>
        <w:rPr/>
        <w:t>On the other hand, online classes offer unparalleled flexibility. Students can learn at their own pace, revisiting complex topics and accelerating through subjects they grasp quickly. This adaptability fosters a deeper understanding and appreciation for learning, ultimately empowering students.</w:t>
      </w:r>
    </w:p>
    <w:p>
      <w:pPr>
        <w:pStyle w:val="PreformattedText"/>
        <w:bidi w:val="0"/>
        <w:spacing w:before="0" w:after="0"/>
        <w:jc w:val="left"/>
        <w:rPr/>
      </w:pPr>
      <w:r>
        <w:rPr/>
        <w:t>Moreover, online education provides access to a global pool of resources, instructors, and peers. Students are no longer confined to the expertise of their local teachers. They can engage in diverse courses and collaborate with peers from around the world, broadening their perspectives and enhancing their educational experience.</w:t>
      </w:r>
    </w:p>
    <w:p>
      <w:pPr>
        <w:pStyle w:val="PreformattedText"/>
        <w:bidi w:val="0"/>
        <w:spacing w:before="0" w:after="0"/>
        <w:jc w:val="left"/>
        <w:rPr/>
      </w:pPr>
      <w:r>
        <w:rPr/>
        <w:t>Financially, online education can be more affordable. It eliminates the costs associated with housing, commuting, and physical textbooks. This democratizes education, allowing students from various backgrounds to access quality learning without the burden of overwhelming debt.</w:t>
      </w:r>
    </w:p>
    <w:p>
      <w:pPr>
        <w:pStyle w:val="PreformattedText"/>
        <w:bidi w:val="0"/>
        <w:spacing w:before="0" w:after="0"/>
        <w:jc w:val="left"/>
        <w:rPr/>
      </w:pPr>
      <w:r>
        <w:rPr/>
        <w:t>It is time to embrace the future. By transitioning to online classes, we are not just enhancing educational access but also preparing students for a world that values adaptability, innovation, and continuous learning. Let us take this crucial step towards a more inclusive and effective educational syste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