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valuating the Effectiveness of Virtual Classrooms</w:t>
      </w:r>
    </w:p>
    <w:p>
      <w:pPr>
        <w:pStyle w:val="PreformattedText"/>
        <w:bidi w:val="0"/>
        <w:spacing w:before="0" w:after="0"/>
        <w:jc w:val="left"/>
        <w:rPr/>
      </w:pPr>
      <w:r>
        <w:rPr/>
        <w:t>Ladies and Gentlemen,</w:t>
      </w:r>
    </w:p>
    <w:p>
      <w:pPr>
        <w:pStyle w:val="PreformattedText"/>
        <w:bidi w:val="0"/>
        <w:spacing w:before="0" w:after="0"/>
        <w:jc w:val="left"/>
        <w:rPr/>
      </w:pPr>
      <w:r>
        <w:rPr/>
        <w:t>Today, we delve into the realm of virtual classrooms to evaluate their effectiveness in modern education. As the global reliance on digital learning platforms has increased significantly, it becomes crucial to assess both their advantages and limitations.</w:t>
      </w:r>
    </w:p>
    <w:p>
      <w:pPr>
        <w:pStyle w:val="PreformattedText"/>
        <w:bidi w:val="0"/>
        <w:spacing w:before="0" w:after="0"/>
        <w:jc w:val="left"/>
        <w:rPr/>
      </w:pPr>
      <w:r>
        <w:rPr/>
        <w:t>Firstly, virtual classrooms have greatly expanded access to education. They offer flexibility, enabling students to learn from remote locations at their convenience. This has been particularly beneficial during times when traditional classrooms were inaccessible, ensuring educational continuity. Furthermore, the vast array of digital resources and tools available in virtual settings enhances the learning experience, catering to diverse learning styles.</w:t>
      </w:r>
    </w:p>
    <w:p>
      <w:pPr>
        <w:pStyle w:val="PreformattedText"/>
        <w:bidi w:val="0"/>
        <w:spacing w:before="0" w:after="0"/>
        <w:jc w:val="left"/>
        <w:rPr/>
      </w:pPr>
      <w:r>
        <w:rPr/>
        <w:t>However, it is essential to consider the potential drawbacks. A significant concern is the disparity in technological access. Not all students have reliable internet connections or suitable devices, which can hinder their learning experience. Additionally, virtual classrooms may lack the personal interaction and engagement that traditional settings foster, possibly impacting the development of communication and social skills.</w:t>
      </w:r>
    </w:p>
    <w:p>
      <w:pPr>
        <w:pStyle w:val="PreformattedText"/>
        <w:bidi w:val="0"/>
        <w:spacing w:before="0" w:after="0"/>
        <w:jc w:val="left"/>
        <w:rPr/>
      </w:pPr>
      <w:r>
        <w:rPr/>
        <w:t>In conclusion, while virtual classrooms present innovative opportunities for accessible and flexible learning, their success heavily depends on addressing technological disparities and enhancing interactive components. Continuous evaluation and adaptation of these systems will be vital to fully realizing their potential in the educational landsc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