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ould like to highlight the environmental impact of online classes, a shift that has become increasingly prevalent in recent times. As we move towards digital education, it is essential to consider its ecological benefits.</w:t>
      </w:r>
    </w:p>
    <w:p>
      <w:pPr>
        <w:pStyle w:val="PreformattedText"/>
        <w:bidi w:val="0"/>
        <w:spacing w:before="0" w:after="0"/>
        <w:jc w:val="left"/>
        <w:rPr/>
      </w:pPr>
      <w:r>
        <w:rPr/>
        <w:t>Firstly, online classes significantly reduce the carbon footprint. By eliminating daily commutes, we save on fuel consumption, thereby decreasing air pollution and greenhouse gas emissions. Imagine the reduction in traffic congestion and clearer skies as fewer cars are on the roads.</w:t>
      </w:r>
    </w:p>
    <w:p>
      <w:pPr>
        <w:pStyle w:val="PreformattedText"/>
        <w:bidi w:val="0"/>
        <w:spacing w:before="0" w:after="0"/>
        <w:jc w:val="left"/>
        <w:rPr/>
      </w:pPr>
      <w:r>
        <w:rPr/>
        <w:t>Secondly, online learning contributes to a decrease in paper usage. Traditional classrooms often rely heavily on printed materials, from textbooks to handouts. Transitioning to digital resources means preserving more of our precious forests and reducing waste.</w:t>
      </w:r>
    </w:p>
    <w:p>
      <w:pPr>
        <w:pStyle w:val="PreformattedText"/>
        <w:bidi w:val="0"/>
        <w:spacing w:before="0" w:after="0"/>
        <w:jc w:val="left"/>
        <w:rPr/>
      </w:pPr>
      <w:r>
        <w:rPr/>
        <w:t>Additionally, online education requires less energy-consuming infrastructure. With fewer physical campuses, the demand for large buildings, heating, and cooling systems diminishes, leading to decreased energy consumption.</w:t>
      </w:r>
    </w:p>
    <w:p>
      <w:pPr>
        <w:pStyle w:val="PreformattedText"/>
        <w:bidi w:val="0"/>
        <w:spacing w:before="0" w:after="0"/>
        <w:jc w:val="left"/>
        <w:rPr/>
      </w:pPr>
      <w:r>
        <w:rPr/>
        <w:t>In conclusion, while online classes come with their own set of challenges, their positive impact on the environment cannot be overlooked. By embracing digital education, we take a step forward in protecting our planet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