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w:t>
      </w:r>
    </w:p>
    <w:p>
      <w:pPr>
        <w:pStyle w:val="PreformattedText"/>
        <w:bidi w:val="0"/>
        <w:spacing w:before="0" w:after="0"/>
        <w:jc w:val="left"/>
        <w:rPr/>
      </w:pPr>
      <w:r>
        <w:rPr/>
        <w:t>Today, I stand before you to address a topic that has sparked much debate in our community: the use of school uniforms. I understand that there are strong opinions on both sides, with some advocating for uniforms as a means to promote equality and focus, while others value the freedom of personal expression that comes with individual clothing choices.</w:t>
      </w:r>
    </w:p>
    <w:p>
      <w:pPr>
        <w:pStyle w:val="PreformattedText"/>
        <w:bidi w:val="0"/>
        <w:spacing w:before="0" w:after="0"/>
        <w:jc w:val="left"/>
        <w:rPr/>
      </w:pPr>
      <w:r>
        <w:rPr/>
        <w:t>In seeking a compromise, I propose we consider a flexible uniform policy. This could include designated uniform days, such as three days a week, when students wear their school attire, allowing for cohesion and simplicity. On the remaining days, students might enjoy the freedom to wear casual clothing, adhering to a set of guidelines that maintain modesty and appropriateness.</w:t>
      </w:r>
    </w:p>
    <w:p>
      <w:pPr>
        <w:pStyle w:val="PreformattedText"/>
        <w:bidi w:val="0"/>
        <w:spacing w:before="0" w:after="0"/>
        <w:jc w:val="left"/>
        <w:rPr/>
      </w:pPr>
      <w:r>
        <w:rPr/>
        <w:t>This approach respects the desire for self-expression while also reaping the benefits of uniforms. It's a step towards finding common ground, ensuring that everyone feels heard and valued. Let's work together to try this compromise and observe its impact, always willing to adjust based on our community's feedback and needs.</w:t>
      </w:r>
    </w:p>
    <w:p>
      <w:pPr>
        <w:pStyle w:val="PreformattedText"/>
        <w:bidi w:val="0"/>
        <w:spacing w:before="0" w:after="0"/>
        <w:jc w:val="left"/>
        <w:rPr/>
      </w:pPr>
      <w:r>
        <w:rPr/>
        <w:t>Thank you for your dedication to creating a supportive and inclusive environment for our students.</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