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voice my concerns about the imposition of mandatory school uniforms. While the intention behind this policy may be to promote equality and prevent distractions, we must carefully consider its implications.</w:t>
      </w:r>
    </w:p>
    <w:p>
      <w:pPr>
        <w:pStyle w:val="PreformattedText"/>
        <w:bidi w:val="0"/>
        <w:spacing w:before="0" w:after="0"/>
        <w:jc w:val="left"/>
        <w:rPr/>
      </w:pPr>
      <w:r>
        <w:rPr/>
        <w:t>Firstly, wearing uniforms stifles individuality and self-expression. Every student is unique, with their own style and personality. Clothes are an important form of personal expression, and by enforcing uniforms, we take away a vital aspect of their identity.</w:t>
      </w:r>
    </w:p>
    <w:p>
      <w:pPr>
        <w:pStyle w:val="PreformattedText"/>
        <w:bidi w:val="0"/>
        <w:spacing w:before="0" w:after="0"/>
        <w:jc w:val="left"/>
        <w:rPr/>
      </w:pPr>
      <w:r>
        <w:rPr/>
        <w:t>Secondly, the cost of uniforms can be a financial burden for many families. Unlike regular clothes, uniforms are often only available through specific suppliers and can be quite expensive. This mandatory policy can unnecessarily strain household budgets.</w:t>
      </w:r>
    </w:p>
    <w:p>
      <w:pPr>
        <w:pStyle w:val="PreformattedText"/>
        <w:bidi w:val="0"/>
        <w:spacing w:before="0" w:after="0"/>
        <w:jc w:val="left"/>
        <w:rPr/>
      </w:pPr>
      <w:r>
        <w:rPr/>
        <w:t>Additionally, there is little evidence to suggest that uniforms improve academic performance or discipline. The problems faced by schools are complex and cannot be solved simply by enforcing a dress code. We should focus on more effective solutions, such as enhancing the quality of education and fostering a supportive school environment.</w:t>
      </w:r>
    </w:p>
    <w:p>
      <w:pPr>
        <w:pStyle w:val="PreformattedText"/>
        <w:bidi w:val="0"/>
        <w:spacing w:before="0" w:after="0"/>
        <w:jc w:val="left"/>
        <w:rPr/>
      </w:pPr>
      <w:r>
        <w:rPr/>
        <w:t>In closing, while the idea of a uniform system might seem beneficial, it is essential that we prioritize students' freedom of expression and consider the financial implications. Let's work together to find more meaningful ways to improve our schools without infringing on personal liber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