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stand before you to talk about a topic that affects us all--school uniforms. I believe that enforcing a uniform policy limits our individual expression and does not necessarily lead to better educational outcomes.</w:t>
      </w:r>
    </w:p>
    <w:p>
      <w:pPr>
        <w:pStyle w:val="PreformattedText"/>
        <w:bidi w:val="0"/>
        <w:spacing w:before="0" w:after="0"/>
        <w:jc w:val="left"/>
        <w:rPr/>
      </w:pPr>
      <w:r>
        <w:rPr/>
        <w:t>Firstly, clothing is a form of self-expression. Young people should have the opportunity to express their personalities and creativity through their attire. By restricting what students can wear, we are also restricting their ability to express their individuality and diversity, which are crucial aspects of personal development.</w:t>
      </w:r>
    </w:p>
    <w:p>
      <w:pPr>
        <w:pStyle w:val="PreformattedText"/>
        <w:bidi w:val="0"/>
        <w:spacing w:before="0" w:after="0"/>
        <w:jc w:val="left"/>
        <w:rPr/>
      </w:pPr>
      <w:r>
        <w:rPr/>
        <w:t>Secondly, the argument that uniforms lead to improved discipline and academic performance is not strongly supported by evidence. There are numerous schools without a uniform policy that maintain high standards of discipline and have excellent academic results. It is the school environment, quality of teaching, and encouragement of students that play a bigger role in these areas.</w:t>
      </w:r>
    </w:p>
    <w:p>
      <w:pPr>
        <w:pStyle w:val="PreformattedText"/>
        <w:bidi w:val="0"/>
        <w:spacing w:before="0" w:after="0"/>
        <w:jc w:val="left"/>
        <w:rPr/>
      </w:pPr>
      <w:r>
        <w:rPr/>
        <w:t>Moreover, implementing a uniform policy can lead to unnecessary financial burdens on families. Many parents have to purchase specific clothing items that can be expensive, only to be worn during school hours. Instead of reducing disparities, uniforms can amplify financial strain, particularly for low-income families.</w:t>
      </w:r>
    </w:p>
    <w:p>
      <w:pPr>
        <w:pStyle w:val="PreformattedText"/>
        <w:bidi w:val="0"/>
        <w:spacing w:before="0" w:after="0"/>
        <w:jc w:val="left"/>
        <w:rPr/>
      </w:pPr>
      <w:r>
        <w:rPr/>
        <w:t>Lastly, the idea that uniforms create a sense of equality is somewhat misleading. Differences will always exist, regardless of what students wear. True equality is fostered within an environment of respect and acceptance, not through enforced similarity.</w:t>
      </w:r>
    </w:p>
    <w:p>
      <w:pPr>
        <w:pStyle w:val="PreformattedText"/>
        <w:bidi w:val="0"/>
        <w:spacing w:before="0" w:after="0"/>
        <w:jc w:val="left"/>
        <w:rPr/>
      </w:pPr>
      <w:r>
        <w:rPr/>
        <w:t>In conclusion, while the intention behind school uniforms might be positive, the implications suggest that the cons outweigh the benefits. Let us focus on creating a school culture that values individuality, respects diversity, and prioritizes genuine equality and self-expression.</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