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t's completely understandable that there are varying opinions on school uniforms. For some, uniforms can create a sense of equality and unity among students, helping to minimize distractions related to fashion competition. Others might feel that uniforms restrict personal expression and individuality. Recognizing these different perspectives is important. Everyone wants what's best for students, and appreciating both sides can help us find common ground or compromise that respects diverse vie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