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students,</w:t>
      </w:r>
    </w:p>
    <w:p>
      <w:pPr>
        <w:pStyle w:val="PreformattedText"/>
        <w:bidi w:val="0"/>
        <w:spacing w:before="0" w:after="0"/>
        <w:jc w:val="left"/>
        <w:rPr/>
      </w:pPr>
      <w:r>
        <w:rPr/>
        <w:t>Today, I stand before you to discuss a topic that has sparked conversations across schools worldwide: the issue of school uniforms. I firmly believe that implementing uniforms in schools is a step towards equality, focus, and unity within our educational environment.</w:t>
      </w:r>
    </w:p>
    <w:p>
      <w:pPr>
        <w:pStyle w:val="PreformattedText"/>
        <w:bidi w:val="0"/>
        <w:spacing w:before="0" w:after="0"/>
        <w:jc w:val="left"/>
        <w:rPr/>
      </w:pPr>
      <w:r>
        <w:rPr/>
        <w:t>Firstly, school uniforms promote equality. By wearing the same attire, students are placed on an even playing field, diminishing the socioeconomic barriers that often divide us. No longer can clothes be a status symbol that fosters division or bullying. Instead, uniforms create a community where students can be judged by their character, not their clothing.</w:t>
      </w:r>
    </w:p>
    <w:p>
      <w:pPr>
        <w:pStyle w:val="PreformattedText"/>
        <w:bidi w:val="0"/>
        <w:spacing w:before="0" w:after="0"/>
        <w:jc w:val="left"/>
        <w:rPr/>
      </w:pPr>
      <w:r>
        <w:rPr/>
        <w:t>Furthermore, uniforms enhance students' focus on education. By eliminating the distraction of fashion trends and peer pressure related to personal attire, students can direct their attention more significantly toward their studies. Less time worrying about what to wear means more time dedicated to learning and personal growth.</w:t>
      </w:r>
    </w:p>
    <w:p>
      <w:pPr>
        <w:pStyle w:val="PreformattedText"/>
        <w:bidi w:val="0"/>
        <w:spacing w:before="0" w:after="0"/>
        <w:jc w:val="left"/>
        <w:rPr/>
      </w:pPr>
      <w:r>
        <w:rPr/>
        <w:t>Uniforms also instill a sense of belonging and pride. They unify students as part of a larger community, fostering school spirit and cohesion. When students wear their uniforms, they wear the emblem of their school--a constant reminder of their shared goals and collective identity.</w:t>
      </w:r>
    </w:p>
    <w:p>
      <w:pPr>
        <w:pStyle w:val="PreformattedText"/>
        <w:bidi w:val="0"/>
        <w:spacing w:before="0" w:after="0"/>
        <w:jc w:val="left"/>
        <w:rPr/>
      </w:pPr>
      <w:r>
        <w:rPr/>
        <w:t>Lastly, school uniforms simplify daily routines for both students and parents. The morning decision of "What should I wear today?" is replaced with a straightforward choice, resulting in less stress and more punctuality, which ultimately benefits the entire school community.</w:t>
      </w:r>
    </w:p>
    <w:p>
      <w:pPr>
        <w:pStyle w:val="PreformattedText"/>
        <w:bidi w:val="0"/>
        <w:spacing w:before="0" w:after="0"/>
        <w:jc w:val="left"/>
        <w:rPr/>
      </w:pPr>
      <w:r>
        <w:rPr/>
        <w:t>In closing, adopting school uniforms is not just about the clothes students wear; it is about cultivating an environment where learning, equality, and unity are prioritized. Let us embrace school uniforms as a means to improve our educational experience and empower every student to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