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discuss the role of uniforms in school tradition. School uniforms are more than just articles of clothing; they are symbols that represent school pride, unity, and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uniforms promote a sense of equality among students. When everyone wears the same attire, there's less pressure to keep up with fashion trends and more focus on learning. This equality can contribute to a more inclusive school environment where students are judged by their character and abilities rather than their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uniforms help instill discipline. Wearing a uniform is a daily reminder to students that they are in a learning environment with rules and expectations. This practice prepares them for future workplaces, where professional attire is oft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uniforms can enhance school spirit and unity. Wearing the same colors and logos creates a team-like atmosphere, fostering a sense of belonging and pride in the school community. It can unite students and staff in their shared identity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some may argue against school uniforms for stifling personal expression, the benefits they bring to equality, discipline, and unity are invaluable. Let us embrace uniforms as a cherished part of our school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