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the school board, and valued parents,</w:t>
      </w:r>
    </w:p>
    <w:p>
      <w:pPr>
        <w:pStyle w:val="PreformattedText"/>
        <w:bidi w:val="0"/>
        <w:spacing w:before="0" w:after="0"/>
        <w:jc w:val="left"/>
        <w:rPr/>
      </w:pPr>
      <w:r>
        <w:rPr/>
        <w:t>I stand before you today to advocate for the implementation of school uniforms in our educational institutions. The adoption of school uniforms is not merely a matter of aesthetics; it is an essential step toward fostering an environment conducive to academic success and personal development.</w:t>
      </w:r>
    </w:p>
    <w:p>
      <w:pPr>
        <w:pStyle w:val="PreformattedText"/>
        <w:bidi w:val="0"/>
        <w:spacing w:before="0" w:after="0"/>
        <w:jc w:val="left"/>
        <w:rPr/>
      </w:pPr>
      <w:r>
        <w:rPr/>
        <w:t>Uniforms unequivocally promote equality. By eradicating the visible distinctions of economic disparity, we level the playing field for all students. When every student wears the same attire, we emphasize character and intellect over material wealth, thereby nurturing a more inclusive atmosphere.</w:t>
      </w:r>
    </w:p>
    <w:p>
      <w:pPr>
        <w:pStyle w:val="PreformattedText"/>
        <w:bidi w:val="0"/>
        <w:spacing w:before="0" w:after="0"/>
        <w:jc w:val="left"/>
        <w:rPr/>
      </w:pPr>
      <w:r>
        <w:rPr/>
        <w:t>Furthermore, school uniforms enhance focus and discipline. With the elimination of fashion-related distractions, students can channel their attention toward what truly matters--their education. Uniforms instill a sense of pride and unity, aligning individual goals with communal values.</w:t>
      </w:r>
    </w:p>
    <w:p>
      <w:pPr>
        <w:pStyle w:val="PreformattedText"/>
        <w:bidi w:val="0"/>
        <w:spacing w:before="0" w:after="0"/>
        <w:jc w:val="left"/>
        <w:rPr/>
      </w:pPr>
      <w:r>
        <w:rPr/>
        <w:t>Let us not overlook the practical benefits. Uniforms simplify morning routines, reduce peer pressure related to clothing choices, and present a professional image that commands respect beyond the school walls.</w:t>
      </w:r>
    </w:p>
    <w:p>
      <w:pPr>
        <w:pStyle w:val="PreformattedText"/>
        <w:bidi w:val="0"/>
        <w:spacing w:before="0" w:after="0"/>
        <w:jc w:val="left"/>
        <w:rPr/>
      </w:pPr>
      <w:r>
        <w:rPr/>
        <w:t>In conclusion, the implementation of school uniforms is a progressive step towards a cohesive, respectful, and achievement-oriented educational environment. I urge you to consider the long-term benefits and support this initiative for the betterment of our students and the future of our comm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