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unity, equality, and focus on learning are top priorities. This is the promise that school uniforms bring to our educatio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earing uniforms, we eliminate the distractions of fashion competition and peer pressure. Every student stepping into the classroom feels equal, promoting a sense of community and belonging. It is not about what you wear, but about what you learn within those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s level the playing field, enabling students to focus on their education rather than their attire. They also instill a sense of pride and discipline, preparing students fo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embracing school uniforms as a symbol of equality, unity, and a smarter future for our student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