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 discuss an important issue that affects the heart of our educational experience: school uniforms. The policy of implementing school uniforms is not just a measure of conformity but a strong step towards equality in our schools.</w:t>
      </w:r>
    </w:p>
    <w:p>
      <w:pPr>
        <w:pStyle w:val="PreformattedText"/>
        <w:bidi w:val="0"/>
        <w:spacing w:before="0" w:after="0"/>
        <w:jc w:val="left"/>
        <w:rPr/>
      </w:pPr>
      <w:r>
        <w:rPr/>
        <w:t>Firstly, school uniforms help to level the playing field. When every student wears the same attire, we eliminate the pressure to wear the latest trends or expensive designer clothes. This ensures that no student stands out due to their socioeconomic status, promoting an environment where students are valued for their character and abilities, not their fashion choices.</w:t>
      </w:r>
    </w:p>
    <w:p>
      <w:pPr>
        <w:pStyle w:val="PreformattedText"/>
        <w:bidi w:val="0"/>
        <w:spacing w:before="0" w:after="0"/>
        <w:jc w:val="left"/>
        <w:rPr/>
      </w:pPr>
      <w:r>
        <w:rPr/>
        <w:t>Secondly, uniforms foster a sense of community and belonging. When students wear uniforms, they feel part of the school community, which enhances school spirit and unity. This sense of belonging can improve students' self-esteem and encourage positive relationships among peers.</w:t>
      </w:r>
    </w:p>
    <w:p>
      <w:pPr>
        <w:pStyle w:val="PreformattedText"/>
        <w:bidi w:val="0"/>
        <w:spacing w:before="0" w:after="0"/>
        <w:jc w:val="left"/>
        <w:rPr/>
      </w:pPr>
      <w:r>
        <w:rPr/>
        <w:t>Lastly, uniforms reduce distractions and help students focus on their studies. Without the worries of daily outfit choices, students can channel their energy and attention on what truly matters: their education and growth.</w:t>
      </w:r>
    </w:p>
    <w:p>
      <w:pPr>
        <w:pStyle w:val="PreformattedText"/>
        <w:bidi w:val="0"/>
        <w:spacing w:before="0" w:after="0"/>
        <w:jc w:val="left"/>
        <w:rPr/>
      </w:pPr>
      <w:r>
        <w:rPr/>
        <w:t>In conclusion, adopting a school uniform policy is a powerful step towards ensuring equality among students. It emphasizes the values of community, respect, and academic focus, crucial for nurturing the leaders of tomorrow. Let us support uniform policies as a pathway to educational equal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