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 gathered to discuss a crucial topic: the safety of nuclear energy. While opinions on this subject vary, it's important to address the concerns surrounding it with facts and clarity.</w:t>
      </w:r>
    </w:p>
    <w:p>
      <w:pPr>
        <w:pStyle w:val="PreformattedText"/>
        <w:bidi w:val="0"/>
        <w:spacing w:before="0" w:after="0"/>
        <w:jc w:val="left"/>
        <w:rPr/>
      </w:pPr>
      <w:r>
        <w:rPr/>
        <w:t>Firstly, nuclear energy is one of the most regulated industries in the world. Stringent safety protocols and continuous monitoring ensure that nuclear plants operate safely. These regulations have been strengthened by lessons learned from past incidents, making today's nuclear facilities safer than ever before.</w:t>
      </w:r>
    </w:p>
    <w:p>
      <w:pPr>
        <w:pStyle w:val="PreformattedText"/>
        <w:bidi w:val="0"/>
        <w:spacing w:before="0" w:after="0"/>
        <w:jc w:val="left"/>
        <w:rPr/>
      </w:pPr>
      <w:r>
        <w:rPr/>
        <w:t>Secondly, modern nuclear reactors are designed with advanced safety features. Innovations such as passive safety systems, which function without human intervention, significantly reduce the risk of accidents. These reactors are built to withstand natural disasters, ensuring the well-being of surrounding communities.</w:t>
      </w:r>
    </w:p>
    <w:p>
      <w:pPr>
        <w:pStyle w:val="PreformattedText"/>
        <w:bidi w:val="0"/>
        <w:spacing w:before="0" w:after="0"/>
        <w:jc w:val="left"/>
        <w:rPr/>
      </w:pPr>
      <w:r>
        <w:rPr/>
        <w:t>It's also essential to consider the environmental perspective. Nuclear energy produces minimal greenhouse gas emissions compared to fossil fuels, making it a cleaner alternative that helps combat climate change, which is itself a serious threat to global safety.</w:t>
      </w:r>
    </w:p>
    <w:p>
      <w:pPr>
        <w:pStyle w:val="PreformattedText"/>
        <w:bidi w:val="0"/>
        <w:spacing w:before="0" w:after="0"/>
        <w:jc w:val="left"/>
        <w:rPr/>
      </w:pPr>
      <w:r>
        <w:rPr/>
        <w:t>In conclusion, while safety concerns about nuclear energy are understandable, the advancements in technology and strict regulations are designed to mitigate these risks. By embracing nuclear energy, we can move towards a more sustainable and secur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