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crossroads of energy innovation and geopolitical strategy. The debate around nuclear energy is not just about power generation but about our global future. Nuclear energy offers a powerful solution to reduce carbon emissions and combat climate change. It is incredibly efficient, producing vast amounts of energy with minimal land and resource usage, compared to fossil fuels.</w:t>
      </w:r>
    </w:p>
    <w:p>
      <w:pPr>
        <w:pStyle w:val="PreformattedText"/>
        <w:bidi w:val="0"/>
        <w:spacing w:before="0" w:after="0"/>
        <w:jc w:val="left"/>
        <w:rPr/>
      </w:pPr>
      <w:r>
        <w:rPr/>
        <w:t>However, we must acknowledge the geopolitical implications. Nations with nuclear capabilities wield significant power on the world stage. This influence can lead to both stability through energy independence and instability through potential nuclear proliferation.</w:t>
      </w:r>
    </w:p>
    <w:p>
      <w:pPr>
        <w:pStyle w:val="PreformattedText"/>
        <w:bidi w:val="0"/>
        <w:spacing w:before="0" w:after="0"/>
        <w:jc w:val="left"/>
        <w:rPr/>
      </w:pPr>
      <w:r>
        <w:rPr/>
        <w:t>Balancing these aspects requires international cooperation, stringent regulations, and innovative approaches to nuclear waste management. We must encourage technological advancements and share resources to harness nuclear energy safely and responsibly.</w:t>
      </w:r>
    </w:p>
    <w:p>
      <w:pPr>
        <w:pStyle w:val="PreformattedText"/>
        <w:bidi w:val="0"/>
        <w:spacing w:before="0" w:after="0"/>
        <w:jc w:val="left"/>
        <w:rPr/>
      </w:pPr>
      <w:r>
        <w:rPr/>
        <w:t>In conclusion, embracing nuclear energy could propel us towards a cleaner, more independent future. Yet, it is crucial to navigate the geopolitical landscape with care, ensuring peace and secur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