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we gather to discuss a pressing issue that impacts our world's future: the choice between nuclear energy and renewable energy sources. As we dive into this debate, it's essential to weigh the benefits and challenges of each option.</w:t>
      </w:r>
    </w:p>
    <w:p>
      <w:pPr>
        <w:pStyle w:val="PreformattedText"/>
        <w:bidi w:val="0"/>
        <w:spacing w:before="0" w:after="0"/>
        <w:jc w:val="left"/>
        <w:rPr/>
      </w:pPr>
      <w:r>
        <w:rPr/>
        <w:t>Nuclear energy, on one hand, is renowned for its ability to produce large amounts of electricity with minimal greenhouse gas emissions. A single nuclear power plant can generate more energy than renewable sources, like wind or solar, in the same amount of space. This makes nuclear energy a powerful tool in combating climate change. Additionally, nuclear plants operate continuously, unaffected by weather conditions or time of day, providing a stable and reliable energy supply.</w:t>
      </w:r>
    </w:p>
    <w:p>
      <w:pPr>
        <w:pStyle w:val="PreformattedText"/>
        <w:bidi w:val="0"/>
        <w:spacing w:before="0" w:after="0"/>
        <w:jc w:val="left"/>
        <w:rPr/>
      </w:pPr>
      <w:r>
        <w:rPr/>
        <w:t>However, the use of nuclear energy comes with significant challenges, such as the risk of catastrophic accidents and the longstanding issue of radioactive waste management. These concerns cannot be overlooked when considering nuclear as a primary energy source.</w:t>
      </w:r>
    </w:p>
    <w:p>
      <w:pPr>
        <w:pStyle w:val="PreformattedText"/>
        <w:bidi w:val="0"/>
        <w:spacing w:before="0" w:after="0"/>
        <w:jc w:val="left"/>
        <w:rPr/>
      </w:pPr>
      <w:r>
        <w:rPr/>
        <w:t>On the other hand, renewable energy sources like solar, wind, and hydro offer an eco-friendly alternative. They harness natural processes that are abundant and sustainable. With no emissions or hazardous waste, renewables pose minimal environmental impact compared to nuclear power.</w:t>
      </w:r>
    </w:p>
    <w:p>
      <w:pPr>
        <w:pStyle w:val="PreformattedText"/>
        <w:bidi w:val="0"/>
        <w:spacing w:before="0" w:after="0"/>
        <w:jc w:val="left"/>
        <w:rPr/>
      </w:pPr>
      <w:r>
        <w:rPr/>
        <w:t>While it is true that the output of renewable energy can be variable, technological advancements in energy storage and grid management are improving efficiency and reliability. The decentralized nature of renewables also fosters energy independence and resilience.</w:t>
      </w:r>
    </w:p>
    <w:p>
      <w:pPr>
        <w:pStyle w:val="PreformattedText"/>
        <w:bidi w:val="0"/>
        <w:spacing w:before="0" w:after="0"/>
        <w:jc w:val="left"/>
        <w:rPr/>
      </w:pPr>
      <w:r>
        <w:rPr/>
        <w:t>In conclusion, both nuclear and renewable energy sources have their roles to play in our quest for a sustainable energy future. It's crucial to consider a balanced approach that leverages the strengths of both, ensuring a cleaner, safer environment for future generation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