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I stand before you to discuss the substantial technological advancements in nuclear energy that have transformed it into a safer, more efficient, and sustainable power source for our future.</w:t>
      </w:r>
    </w:p>
    <w:p>
      <w:pPr>
        <w:pStyle w:val="PreformattedText"/>
        <w:bidi w:val="0"/>
        <w:spacing w:before="0" w:after="0"/>
        <w:jc w:val="left"/>
        <w:rPr/>
      </w:pPr>
      <w:r>
        <w:rPr/>
        <w:t>Firstly, modern advancements in reactor design, such as Generation IV reactors, have greatly enhanced safety features. These reactors are designed to shut down automatically in case of an emergency, significantly reducing the risk of accidents. Technologies like Small Modular Reactors (SMRs) offer flexibility and can be constructed more efficiently, with heightened security and reduced costs.</w:t>
      </w:r>
    </w:p>
    <w:p>
      <w:pPr>
        <w:pStyle w:val="PreformattedText"/>
        <w:bidi w:val="0"/>
        <w:spacing w:before="0" w:after="0"/>
        <w:jc w:val="left"/>
        <w:rPr/>
      </w:pPr>
      <w:r>
        <w:rPr/>
        <w:t>Secondly, significant improvements in waste management have emerged. Innovations in fuel recycling allow us to reuse spent fuel, decreasing radioactive waste and extending the fuel supply. Countries are now investing in deep geological repositories, which safely store waste, ensuring minimal environmental impact.</w:t>
      </w:r>
    </w:p>
    <w:p>
      <w:pPr>
        <w:pStyle w:val="PreformattedText"/>
        <w:bidi w:val="0"/>
        <w:spacing w:before="0" w:after="0"/>
        <w:jc w:val="left"/>
        <w:rPr/>
      </w:pPr>
      <w:r>
        <w:rPr/>
        <w:t>Thirdly, nuclear fusion technology is making strides, holding the promise of an almost limitless energy supply with little to no radioactive waste. Projects like ITER are at the forefront, working tirelessly to make fusion a commercial reality.</w:t>
      </w:r>
    </w:p>
    <w:p>
      <w:pPr>
        <w:pStyle w:val="PreformattedText"/>
        <w:bidi w:val="0"/>
        <w:spacing w:before="0" w:after="0"/>
        <w:jc w:val="left"/>
        <w:rPr/>
      </w:pPr>
      <w:r>
        <w:rPr/>
        <w:t>Lastly, advanced digital technologies such as AI and machine learning are revolutionizing nuclear power plants' operations and monitoring systems, improving efficiency and safety.</w:t>
      </w:r>
    </w:p>
    <w:p>
      <w:pPr>
        <w:pStyle w:val="PreformattedText"/>
        <w:bidi w:val="0"/>
        <w:spacing w:before="0" w:after="0"/>
        <w:jc w:val="left"/>
        <w:rPr/>
      </w:pPr>
      <w:r>
        <w:rPr/>
        <w:t>In conclusion, technological progress in nuclear energy not only addresses past concerns but propels us towards a cleaner, more reliable energy future. Embracing these innovations is not just an opportunity but a necessity for a sustainable energy landsc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