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ucial juncture in the fight against climate change, and nuclear energy emerges as a beacon of hope for our environmental future. The environmental benefits of nuclear power are undeniable and pivotal for our planet's sustainability.</w:t>
      </w:r>
    </w:p>
    <w:p>
      <w:pPr>
        <w:pStyle w:val="PreformattedText"/>
        <w:bidi w:val="0"/>
        <w:spacing w:before="0" w:after="0"/>
        <w:jc w:val="left"/>
        <w:rPr/>
      </w:pPr>
      <w:r>
        <w:rPr/>
        <w:t>Firstly, consider the emission statistics. Nuclear energy is one of the few large-scale energy sources that can produce electricity with nearly zero carbon emissions. In an era where reducing our carbon footprint is vital, nuclear power provides a clean, efficient solution. Unlike fossil fuels, nuclear power plants do not release harmful greenhouse gases during operation, significantly reducing air pollution and contributing to a cleaner atmosphere.</w:t>
      </w:r>
    </w:p>
    <w:p>
      <w:pPr>
        <w:pStyle w:val="PreformattedText"/>
        <w:bidi w:val="0"/>
        <w:spacing w:before="0" w:after="0"/>
        <w:jc w:val="left"/>
        <w:rPr/>
      </w:pPr>
      <w:r>
        <w:rPr/>
        <w:t>Moreover, nuclear energy has a relatively small land footprint compared to renewable sources like wind and solar. This is especially important as we strive to balance energy production with the conservation of natural habitats and biodiversity. By utilizing nuclear energy, we can generate substantial amounts of electricity without sprawling infrastructure that disrupts ecosystems.</w:t>
      </w:r>
    </w:p>
    <w:p>
      <w:pPr>
        <w:pStyle w:val="PreformattedText"/>
        <w:bidi w:val="0"/>
        <w:spacing w:before="0" w:after="0"/>
        <w:jc w:val="left"/>
        <w:rPr/>
      </w:pPr>
      <w:r>
        <w:rPr/>
        <w:t>Additionally, nuclear power is incredibly reliable, providing a stable base-load energy supply. This reliability ensures that we can diminish our dependence on more polluting energy sources without sacrificing energy security. As we advance towards a greener future, maintaining a constant and steady supply of clean energy is crucial.</w:t>
      </w:r>
    </w:p>
    <w:p>
      <w:pPr>
        <w:pStyle w:val="PreformattedText"/>
        <w:bidi w:val="0"/>
        <w:spacing w:before="0" w:after="0"/>
        <w:jc w:val="left"/>
        <w:rPr/>
      </w:pPr>
      <w:r>
        <w:rPr/>
        <w:t>Lastly, advancements in nuclear technology continue to improve the safety and efficiency of reactors, while innovative waste management solutions, including recycling and reprocessing, further mitigate environmental concerns associated with nuclear waste.</w:t>
      </w:r>
    </w:p>
    <w:p>
      <w:pPr>
        <w:pStyle w:val="PreformattedText"/>
        <w:bidi w:val="0"/>
        <w:spacing w:before="0" w:after="0"/>
        <w:jc w:val="left"/>
        <w:rPr/>
      </w:pPr>
      <w:r>
        <w:rPr/>
        <w:t>In conclusion, as we debate the merits of various energy sources, it is imperative that we recognize and embrace the environmental benefits of nuclear energy. Its capacity to provide large-scale, low-carbon, and reliable electricity makes it an indispensable component of our energy portfolio. Together, let us support nuclear energy as a powerful tool in our environmental stewardship and quest for a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