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where the future of our energy landscape requires both innovative thinking and cautious judgement. The debate surrounding nuclear energy is one of the most pressing topics in our quest for sustainable and reliable energy sources. On one hand, nuclear power presents a solution to the urgent need for low-carbon energy, essential in our fight against climate change. On the other hand, it raises significant concerns about safety, waste disposal, and regulatory challenges.</w:t>
      </w:r>
    </w:p>
    <w:p>
      <w:pPr>
        <w:pStyle w:val="PreformattedText"/>
        <w:bidi w:val="0"/>
        <w:spacing w:before="0" w:after="0"/>
        <w:jc w:val="left"/>
        <w:rPr/>
      </w:pPr>
      <w:r>
        <w:rPr/>
        <w:t>First, let us consider why nuclear energy should be part of our energy mix. It provides a stable and continuous source of power, unlike solar and wind energy, which are dependent on weather conditions. Nuclear reactors produce large amounts of energy from a relatively small amount of fuel, making it an efficient and powerful energy source.</w:t>
      </w:r>
    </w:p>
    <w:p>
      <w:pPr>
        <w:pStyle w:val="PreformattedText"/>
        <w:bidi w:val="0"/>
        <w:spacing w:before="0" w:after="0"/>
        <w:jc w:val="left"/>
        <w:rPr/>
      </w:pPr>
      <w:r>
        <w:rPr/>
        <w:t>However, the development and deployment of nuclear energy must be accompanied by stringent policies and regulations to address its drawbacks. Safety is paramount--nuclear plants must be built to withstand natural disasters and potential failures must be minimized through robust design and technology. International cooperation is essential to implement uniform safety standards and share best practices globally.</w:t>
      </w:r>
    </w:p>
    <w:p>
      <w:pPr>
        <w:pStyle w:val="PreformattedText"/>
        <w:bidi w:val="0"/>
        <w:spacing w:before="0" w:after="0"/>
        <w:jc w:val="left"/>
        <w:rPr/>
      </w:pPr>
      <w:r>
        <w:rPr/>
        <w:t>Furthermore, we must tackle the issue of nuclear waste, which remains radioactive for thousands of years. Policies should focus on long-term storage solutions and the development of advanced technologies to reduce waste and improve waste management.</w:t>
      </w:r>
    </w:p>
    <w:p>
      <w:pPr>
        <w:pStyle w:val="PreformattedText"/>
        <w:bidi w:val="0"/>
        <w:spacing w:before="0" w:after="0"/>
        <w:jc w:val="left"/>
        <w:rPr/>
      </w:pPr>
      <w:r>
        <w:rPr/>
        <w:t>Lastly, public perception and trust in nuclear energy are crucial for its acceptance. Transparent regulatory processes and open communication with the public are necessary to build confidence and dispel fears associated with nuclear power.</w:t>
      </w:r>
    </w:p>
    <w:p>
      <w:pPr>
        <w:pStyle w:val="PreformattedText"/>
        <w:bidi w:val="0"/>
        <w:spacing w:before="0" w:after="0"/>
        <w:jc w:val="left"/>
        <w:rPr/>
      </w:pPr>
      <w:r>
        <w:rPr/>
        <w:t>In conclusion, nuclear energy offers significant benefits in our pursuit of a sustainable future but must be pursued with rigorous policy frameworks and regulations to ensure safety and environmental responsibility. It is imperative that we strike a balance between embracing nuclear power and overcoming the challenges it presents through smart policies and innov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