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in our pursuit of sustainable energy solutions. The question before us is not just about whether we should continue to utilize nuclear energy, but about understanding its role in a sustainable future.</w:t>
      </w:r>
    </w:p>
    <w:p>
      <w:pPr>
        <w:pStyle w:val="PreformattedText"/>
        <w:bidi w:val="0"/>
        <w:spacing w:before="0" w:after="0"/>
        <w:jc w:val="left"/>
        <w:rPr/>
      </w:pPr>
      <w:r>
        <w:rPr/>
        <w:t>Nuclear energy, as we know, provides a significant amount of electricity without the direct emission of greenhouse gases. This is crucial in our fight against climate change, as traditional fossil fuels account for a large portion of global emissions. By choosing nuclear power, we can reduce our reliance on these harmful energy sources.</w:t>
      </w:r>
    </w:p>
    <w:p>
      <w:pPr>
        <w:pStyle w:val="PreformattedText"/>
        <w:bidi w:val="0"/>
        <w:spacing w:before="0" w:after="0"/>
        <w:jc w:val="left"/>
        <w:rPr/>
      </w:pPr>
      <w:r>
        <w:rPr/>
        <w:t>Moreover, advances in nuclear technology are making it safer and more efficient than ever before. Innovations such as small modular reactors and improvements in waste management have the potential to address many of the concerns historically associated with nuclear power.</w:t>
      </w:r>
    </w:p>
    <w:p>
      <w:pPr>
        <w:pStyle w:val="PreformattedText"/>
        <w:bidi w:val="0"/>
        <w:spacing w:before="0" w:after="0"/>
        <w:jc w:val="left"/>
        <w:rPr/>
      </w:pPr>
      <w:r>
        <w:rPr/>
        <w:t>Additionally, nuclear energy provides a stable and reliable source of power. Unlike solar or wind energy, which depend on weather conditions, nuclear plants can generate electricity 24/7, ensuring a continuous supply to our homes, businesses, and essential services.</w:t>
      </w:r>
    </w:p>
    <w:p>
      <w:pPr>
        <w:pStyle w:val="PreformattedText"/>
        <w:bidi w:val="0"/>
        <w:spacing w:before="0" w:after="0"/>
        <w:jc w:val="left"/>
        <w:rPr/>
      </w:pPr>
      <w:r>
        <w:rPr/>
        <w:t>However, it is important to acknowledge the challenges. Waste disposal, high initial costs, and nuclear accidents are concerns that need to be carefully managed. But with rigorous safety standards and international cooperation, these risks can be mitigated, making nuclear power a viable part of our energy mix.</w:t>
      </w:r>
    </w:p>
    <w:p>
      <w:pPr>
        <w:pStyle w:val="PreformattedText"/>
        <w:bidi w:val="0"/>
        <w:spacing w:before="0" w:after="0"/>
        <w:jc w:val="left"/>
        <w:rPr/>
      </w:pPr>
      <w:r>
        <w:rPr/>
        <w:t>In conclusion, if we are serious about achieving a sustainable future, nuclear energy must play a part in it. While it is not the sole solution, alongside renewables, it provides a powerful means of reducing our carbon footprint and securing a reliable energy suppl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