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gathered to explore the pressing topic of nuclear energy and its economic impacts. As a cornerstone of modern energy solutions, nuclear power presents significant economic advantages.</w:t>
      </w:r>
    </w:p>
    <w:p>
      <w:pPr>
        <w:pStyle w:val="PreformattedText"/>
        <w:bidi w:val="0"/>
        <w:spacing w:before="0" w:after="0"/>
        <w:jc w:val="left"/>
        <w:rPr/>
      </w:pPr>
      <w:r>
        <w:rPr/>
        <w:t>Firstly, nuclear energy provides a stable and reliable source of power. Unlike renewable sources such as wind and solar, nuclear plants operate continuously, ensuring a steady supply of electricity. This consistency supports local economies by preventing outages and maintaining operations across industries.</w:t>
      </w:r>
    </w:p>
    <w:p>
      <w:pPr>
        <w:pStyle w:val="PreformattedText"/>
        <w:bidi w:val="0"/>
        <w:spacing w:before="0" w:after="0"/>
        <w:jc w:val="left"/>
        <w:rPr/>
      </w:pPr>
      <w:r>
        <w:rPr/>
        <w:t>Moreover, nuclear power contributes to energy independence. By reducing reliance on imported fossil fuels, countries can retain more economic value within their borders, fostering national wealth and stability. The construction and maintenance of nuclear facilities also create a plethora of high-paying jobs, boosting employment and promoting regional development.</w:t>
      </w:r>
    </w:p>
    <w:p>
      <w:pPr>
        <w:pStyle w:val="PreformattedText"/>
        <w:bidi w:val="0"/>
        <w:spacing w:before="0" w:after="0"/>
        <w:jc w:val="left"/>
        <w:rPr/>
      </w:pPr>
      <w:r>
        <w:rPr/>
        <w:t>Furthermore, the cost-effectiveness of nuclear energy in the long-term is noteworthy. Although the initial investment is substantial, nuclear plants have long operational lifespans, providing affordable energy over decades and mitigating price volatility compared to fossil fuels.</w:t>
      </w:r>
    </w:p>
    <w:p>
      <w:pPr>
        <w:pStyle w:val="PreformattedText"/>
        <w:bidi w:val="0"/>
        <w:spacing w:before="0" w:after="0"/>
        <w:jc w:val="left"/>
        <w:rPr/>
      </w:pPr>
      <w:r>
        <w:rPr/>
        <w:t>Finally, by endorsing nuclear energy, we are investing in technological advancements and innovation. The economic ripple effect extends to sectors such as engineering, research, and manufacturing, underscoring a commitment to future-proofing our economies in an increasingly competitive global market.</w:t>
      </w:r>
    </w:p>
    <w:p>
      <w:pPr>
        <w:pStyle w:val="PreformattedText"/>
        <w:bidi w:val="0"/>
        <w:spacing w:before="0" w:after="0"/>
        <w:jc w:val="left"/>
        <w:rPr/>
      </w:pPr>
      <w:r>
        <w:rPr/>
        <w:t>In conclusion, the economic impacts of nuclear energy are profound and multifaceted. From job creation and energy security to long-term cost savings, investing in nuclear power is not only an environmental decision but a robust economic strateg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