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the pivotal role of nuclear energy in achieving energy independence for our nation. In an era marked by fluctuating fossil fuel prices and environmental concerns, nuclear energy offers a stable, reliable, and efficient solution.</w:t>
      </w:r>
    </w:p>
    <w:p>
      <w:pPr>
        <w:pStyle w:val="PreformattedText"/>
        <w:bidi w:val="0"/>
        <w:spacing w:before="0" w:after="0"/>
        <w:jc w:val="left"/>
        <w:rPr/>
      </w:pPr>
      <w:r>
        <w:rPr/>
        <w:t>First, let's consider the consistency of nuclear power. Unlike solar and wind, which are dependent on weather conditions, nuclear plants provide a continuous output of energy, ensuring a stable energy supply to meet our demands. This reliability is crucial for industries and households alike.</w:t>
      </w:r>
    </w:p>
    <w:p>
      <w:pPr>
        <w:pStyle w:val="PreformattedText"/>
        <w:bidi w:val="0"/>
        <w:spacing w:before="0" w:after="0"/>
        <w:jc w:val="left"/>
        <w:rPr/>
      </w:pPr>
      <w:r>
        <w:rPr/>
        <w:t>Moreover, nuclear energy significantly reduces our reliance on imported fossil fuels. By investing in nuclear power, we harness an abundant source of energy that is practically immune to geopolitical crises and market disruptions. This self-sufficiency not only strengthens our national security but also stabilizes energy prices for consumers.</w:t>
      </w:r>
    </w:p>
    <w:p>
      <w:pPr>
        <w:pStyle w:val="PreformattedText"/>
        <w:bidi w:val="0"/>
        <w:spacing w:before="0" w:after="0"/>
        <w:jc w:val="left"/>
        <w:rPr/>
      </w:pPr>
      <w:r>
        <w:rPr/>
        <w:t>Lastly, nuclear technology continues to advance, with next-generation reactors promising even greater safety and efficiency. With proper regulation and oversight, we can mitigate risks and ensure a sustainable energy future.</w:t>
      </w:r>
    </w:p>
    <w:p>
      <w:pPr>
        <w:pStyle w:val="PreformattedText"/>
        <w:bidi w:val="0"/>
        <w:spacing w:before="0" w:after="0"/>
        <w:jc w:val="left"/>
        <w:rPr/>
      </w:pPr>
      <w:r>
        <w:rPr/>
        <w:t>In conclusion, nuclear energy is not just an option; it is an indispensable step toward achieving true energy independence. I urge you to consider its benefits as we move forward in our energy pla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