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topic of paramount importance: the impact of nuclear energy on public health. As we navigate this complex issue, it's crucial to weigh the benefits against the potential health risks.</w:t>
      </w:r>
    </w:p>
    <w:p>
      <w:pPr>
        <w:pStyle w:val="PreformattedText"/>
        <w:bidi w:val="0"/>
        <w:spacing w:before="0" w:after="0"/>
        <w:jc w:val="left"/>
        <w:rPr/>
      </w:pPr>
      <w:r>
        <w:rPr/>
        <w:t>Nuclear energy has long been hailed for its ability to produce large quantities of electricity with minimal carbon emissions. This is a significant advantage as we combat climate change, which itself poses a grave threat to public health.</w:t>
      </w:r>
    </w:p>
    <w:p>
      <w:pPr>
        <w:pStyle w:val="PreformattedText"/>
        <w:bidi w:val="0"/>
        <w:spacing w:before="0" w:after="0"/>
        <w:jc w:val="left"/>
        <w:rPr/>
      </w:pPr>
      <w:r>
        <w:rPr/>
        <w:t>However, we must also consider the health risks associated with nuclear energy. The catastrophic events at Fukushima and Chernobyl serve as stark reminders of the potential for disaster. These incidents have led to severe health consequences, including radiation sickness and increased cancer rates in affected populations.</w:t>
      </w:r>
    </w:p>
    <w:p>
      <w:pPr>
        <w:pStyle w:val="PreformattedText"/>
        <w:bidi w:val="0"/>
        <w:spacing w:before="0" w:after="0"/>
        <w:jc w:val="left"/>
        <w:rPr/>
      </w:pPr>
      <w:r>
        <w:rPr/>
        <w:t>Moreover, the disposal of nuclear waste remains a critical challenge. Long-term exposure to radioactive waste can lead to serious health issues, and ensuring safe storage over thousands of years is a daunting task.</w:t>
      </w:r>
    </w:p>
    <w:p>
      <w:pPr>
        <w:pStyle w:val="PreformattedText"/>
        <w:bidi w:val="0"/>
        <w:spacing w:before="0" w:after="0"/>
        <w:jc w:val="left"/>
        <w:rPr/>
      </w:pPr>
      <w:r>
        <w:rPr/>
        <w:t>In conclusion, while nuclear energy presents a promising solution to the global energy crisis and climate change, we must be vigilant about its implications for public health. Rigorous safety measures, transparent policies, and continued research are essential to safeguarding our communities. We must strive for an energy future that prioritizes public health and safety above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