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Good afternoon, every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giving me the opportunity to speak with you today about an exciting opportunity that I truly believe in. My name is [Your Name], and I am the founder of [Your Start-up Name]. Our mission is simple yet powerful: to [briefly state what your start-up aims to achiev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ll face [briefly describe the problem your start-up addresses], but [Your Start-up Name] has developed an innovative solution to tackle this issue head-on. Our [product/service] is unique because [highlight a standout feature or approach]. Already, we have [mention any achievements, such as customers served, partnerships formed, or awards received]--showcasing the impact and potential of our 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sets us apart is not only our determination but our dedication to creating real, tangible results. We aren't just another start-up; we are solving a real problem with real solutions that [describe the benefits to users/customer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the next step, we are seeking funding to [state what you need the funding for, such as scaling operations, enhancing technology, or expanding your team]. With your investment, we are confident that we can [describe the impact or growth expected with the investm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invite you to join us on this journey, as partners in making a substantial impact. Let's turn this vision into a reality. 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elcome any questions you may hav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