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 a world where every ordinary moment can transform into an extraordinary experience. That's the world we're building at [Startup Name]. We're not just creating a product--we're creating a movement. A revolution that's set to redefine the way we live, work, and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team that's as passionate as it is pioneering, we've already achieved [mention any significant milestone, like "a 300% growth in user engagement"] in just [time period]. But this is only the beginning. We're standing on the brink of something monumental, and we need your support to unleash this potent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investment isn't just financial; it's a partnership in innovation and possibility. Imagine being part of a venture that doesn't just follow trends but creates them, that doesn't just fit into the market but transforms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 us, and let's take this journey together--to change industries, to impact lives, and to make history. Because at [Startup Name], the future isn't just something we talk about; it's something we create. Let's make it happen!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