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Brief personal story or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Overview of the startup and its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Establishing T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Highlight team's expertise and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resent past successes and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Problem &amp;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escribe the problem the startup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xplain the unique solution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Market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Outline market size and potential grow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Discuss competitive landscape and differen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Business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xplain revenue str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Share pricing strategy and customer acquisition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Financial Proj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resent realistic financial foreca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Highlight key metrics and mile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. Use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pecify how the funding will be uti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Link funding needs to growth and scaling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cap ke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Call to action for potential inves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. Q&amp;A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Invite questions from the aud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Address any concerns confidently and transparent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