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hank you for joining us today. We are thrilled to introduce you to GreenFuture Tech, a startup dedicated to revolutionizing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year, the world consumes over 170,000 terawatt hours of energy, much of which still comes from non-renewable resources. This is not sustainable, and we need a solution. That's why we've developed a patented solar technology that increases energy efficiency by 3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totype has been tested rigorously with outstanding results. We've already partnered with two major utility companies eager to implement our technology, which indicates a strong marke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this solution to scale, we are seeking $2 million in funding. This will allow us to ramp up production, expand our marketing efforts, and solidify our supply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dedicated team, proven technology, and clear market demand, we are poised to make a significant impact. Investing in GreenFuture Tech is not just an investment in a company; it's an investment in a sustainabl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joining us on this journey. We are excited about the potential and hope you are to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