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iving me the opportunity to speak today. I'm here to address a significant challenge we all face and offer a compelling solution.</w:t>
      </w:r>
    </w:p>
    <w:p>
      <w:pPr>
        <w:pStyle w:val="PreformattedText"/>
        <w:bidi w:val="0"/>
        <w:spacing w:before="0" w:after="0"/>
        <w:jc w:val="left"/>
        <w:rPr/>
      </w:pPr>
      <w:r>
        <w:rPr/>
        <w:t>The problem is clear: millions of people globally struggle with accessing clean and safe drinking water. This fundamental necessity for life is out of reach for too many, resulting in severe health consequences and perpetuating cycles of poverty.</w:t>
      </w:r>
    </w:p>
    <w:p>
      <w:pPr>
        <w:pStyle w:val="PreformattedText"/>
        <w:bidi w:val="0"/>
        <w:spacing w:before="0" w:after="0"/>
        <w:jc w:val="left"/>
        <w:rPr/>
      </w:pPr>
      <w:r>
        <w:rPr/>
        <w:t>Introducing PureLife, a groundbreaking initiative designed to tackle this critical issue. Our cutting-edge water purification device is portable, affordable, and incredibly efficient. Using advanced filtration technology, PureLife turns contaminated water into safe drinking water within minutes, requiring no electricity or complex setup.</w:t>
      </w:r>
    </w:p>
    <w:p>
      <w:pPr>
        <w:pStyle w:val="PreformattedText"/>
        <w:bidi w:val="0"/>
        <w:spacing w:before="0" w:after="0"/>
        <w:jc w:val="left"/>
        <w:rPr/>
      </w:pPr>
      <w:r>
        <w:rPr/>
        <w:t>Our solution is not just theoretical. We've successfully piloted in several remote communities, dramatically improving health outcomes and reducing waterborne disease incidence by over 50% within just a few months.</w:t>
      </w:r>
    </w:p>
    <w:p>
      <w:pPr>
        <w:pStyle w:val="PreformattedText"/>
        <w:bidi w:val="0"/>
        <w:spacing w:before="0" w:after="0"/>
        <w:jc w:val="left"/>
        <w:rPr/>
      </w:pPr>
      <w:r>
        <w:rPr/>
        <w:t>To scale our impact, we're seeking funding to increase production, enhance distribution networks, and further lower the device cost, making it accessible to even the most underserved populations.</w:t>
      </w:r>
    </w:p>
    <w:p>
      <w:pPr>
        <w:pStyle w:val="PreformattedText"/>
        <w:bidi w:val="0"/>
        <w:spacing w:before="0" w:after="0"/>
        <w:jc w:val="left"/>
        <w:rPr/>
      </w:pPr>
      <w:r>
        <w:rPr/>
        <w:t>Join us in creating a world where everyone, regardless of their location or economic status, can enjoy the basic human right of safe drinking water. Together, with your investment, we can transform lives, communities, and futur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