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Pitch Speech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:** Good [morning/afternoon]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our Name:** I'm [Your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our Role/Position:** [Your Role] at [Your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roblem Stat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hallenge:** Today, businesses/individuals face the challenge of [specific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mpact:** This affects [mention whom it impacts] by [mention negativ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olu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oduct/Service:** Introducing [Product/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nique Value:** Designed to [mention unique value or sol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:** Provides [mention benefits], enabling [positive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Market Opportun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ize/Growth:** The market is valued at [market size] and growing at [growth r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arget Audience:** Our target audience includes [mention target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Traction and Mileston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hievements:** So far, we have [mention key achievements or milesto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etrics:** Achieved [mention key metrics or customer base grow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Business Mode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Revenue Stream:** Our revenue comes from [mention revenue sour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alability:** The model is scalable because [reason for scalabil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Ask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Investment:** We are seeking [amount of funding reques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se of Funds:** Funds will be used for [mention use of funds, such as scaling, marketing, product develop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sion:** Our vision is to [state vision or long-term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hank You:** 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tional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:** For further details, please contact me at [your 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a confident, friendly sm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