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 to celebrate this special milestone. I am truly honored and incredibly grateful for the opportunity to step into this new role. This achievement is not mine alone; it is the result of the support and collaboration of an amazing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ake a moment to express my deepest appreciation to each and every one of you. Your hard work, dedication, and encouragement have been instrumental in reaching this point. I am inspired daily by your commitment and 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have built a strong foundation, and I am excited about the journey ahead. I am committed to continue learning, growing, and working alongside all of you to achieve even greate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support and for sharing in this celebration. Here's to the future and all that we will accomplish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