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today to celebrate this exciting milestone. As we stand at the cusp of a new chapter, I am filled with a sense of anticipation for what the future holds. This promotion is not just a recognition of past efforts; it's a stepping stone toward greater possibilities.</w:t>
      </w:r>
    </w:p>
    <w:p>
      <w:pPr>
        <w:pStyle w:val="PreformattedText"/>
        <w:bidi w:val="0"/>
        <w:spacing w:before="0" w:after="0"/>
        <w:jc w:val="left"/>
        <w:rPr/>
      </w:pPr>
      <w:r>
        <w:rPr/>
        <w:t>Our journey ahead promises innovation and growth. With each opportunity, we envision expansive horizons, where our creative efforts will lead to groundbreaking achievements. Together, we will cultivate an environment that not only embraces change but harnesses it to forge new paths.</w:t>
      </w:r>
    </w:p>
    <w:p>
      <w:pPr>
        <w:pStyle w:val="PreformattedText"/>
        <w:bidi w:val="0"/>
        <w:spacing w:before="0" w:after="0"/>
        <w:jc w:val="left"/>
        <w:rPr/>
      </w:pPr>
      <w:r>
        <w:rPr/>
        <w:t>I am deeply grateful for the support and collaboration that has brought us this far. Let us continue to dream big, lift each other up, and commit ourselves to excellence in every endeavor. Here's to a future filled with success and shared triumph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