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This promotion is a significant milestone in my career, and I couldn't have reached it without the incredible support and guidance from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eam, your hard work and dedication make everything possible. To my mentors, your wisdom and encouragement have been invaluable. And to my family and friends, your unwavering support is my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lebration is not just about my achievement, but about all of us and what we can accomplish together. Thank you for being part of this journey.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shared successes and many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