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we gather to celebrate a milestone, a step forward that symbolizes hard work, ambition, and the relentless pursuit of excellence. This promotion is not just a recognition of past achievements, but a testament to the potential that lies ahead. </w:t>
      </w:r>
    </w:p>
    <w:p>
      <w:pPr>
        <w:pStyle w:val="PreformattedText"/>
        <w:bidi w:val="0"/>
        <w:spacing w:before="0" w:after="0"/>
        <w:jc w:val="left"/>
        <w:rPr/>
      </w:pPr>
      <w:r>
        <w:rPr/>
        <w:t>As we stand on the brink of new possibilities, let us acknowledge the journey that brought us here. Every challenge faced, every late night, and every moment of perseverance has led to this moment. It is a reminder that dedication and passion are the keys to unlocking the doors of opportunity.</w:t>
      </w:r>
    </w:p>
    <w:p>
      <w:pPr>
        <w:pStyle w:val="PreformattedText"/>
        <w:bidi w:val="0"/>
        <w:spacing w:before="0" w:after="0"/>
        <w:jc w:val="left"/>
        <w:rPr/>
      </w:pPr>
      <w:r>
        <w:rPr/>
        <w:t>But let this not just be a celebration of individual success. Let it also inspire all of us to envision greater heights. Together, we can achieve remarkable things. Let us dare to dream big, innovate fearlessly, and support one another in our pursuits.</w:t>
      </w:r>
    </w:p>
    <w:p>
      <w:pPr>
        <w:pStyle w:val="PreformattedText"/>
        <w:bidi w:val="0"/>
        <w:spacing w:before="0" w:after="0"/>
        <w:jc w:val="left"/>
        <w:rPr/>
      </w:pPr>
      <w:r>
        <w:rPr/>
        <w:t>To our colleague, whose hard work has brought us together today, we say: Congratulations! May this promotion be the beginning of even greater achievements. Your journey inspires us all, and your success is a beacon illuminating the path forward for everyone.</w:t>
      </w:r>
    </w:p>
    <w:p>
      <w:pPr>
        <w:pStyle w:val="PreformattedText"/>
        <w:bidi w:val="0"/>
        <w:spacing w:before="0" w:after="0"/>
        <w:jc w:val="left"/>
        <w:rPr/>
      </w:pPr>
      <w:r>
        <w:rPr/>
        <w:t>Thank you. Let us celebrate this triumph and look forward to bright and promising future.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