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momentous occasion this is! Today, we come together to celebrate not just a promotion, but a journey of commitment, passion, and perseverance. We are here to honor an individual who has consistently gone above and beyond, turning obstacles into opportunities and challenges into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honoree, your hard work has paid off, and this new role is a testament to your dedication and talent. You have set a remarkable example, showing that with unwavering determination and a positive mindset, anything is possible. Your journey inspires all of us to strive for excellence and to believe in the power of our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is promotion isn't just a reward for past efforts--it's the beginning of a new chapter filled with bigger goals and grander achievements. Embrace the future with the same enthusiasm and courage that have brought you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Keep shining and inspiring. The best is yet to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