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me on this incredible day. Standing here tonight, I am filled with immense gratitude and excitement. As many of you know, I've recently been promoted, a milestone that feels as joyful as it is hu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ack, I remember my first day at the company. I was a bundle of nerves, desperately trying to find my way around the office. It's hard to believe that was years ago. Back then, I couldn't have imagined this moment, but to see it unfold now fills me with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mplishment is not just mine; it belongs to all of you. To my colleagues and friends who have been by my side, guiding and supporting me--you have my heartfelt thanks. You've challenged me to grow in ways I never though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my family for their unwavering support. Your belief in me has been my anchor and my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otion is a new chapter, but I'm reminded that our journey doesn't stop here. Let us continue to innovate, collaborate, and achieve great thing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ll of us and the incredible future ahead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