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First and foremost, I want to express my heartfelt gratitude to all of you for joining me in this special moment. As I stand here today, I am filled with a deep sense of gratitude and reflection.</w:t>
      </w:r>
    </w:p>
    <w:p>
      <w:pPr>
        <w:pStyle w:val="PreformattedText"/>
        <w:bidi w:val="0"/>
        <w:spacing w:before="0" w:after="0"/>
        <w:jc w:val="left"/>
        <w:rPr/>
      </w:pPr>
      <w:r>
        <w:rPr/>
        <w:t>This promotion is not just a personal achievement; it is a testament to the collective efforts and support of an incredible team. Over the years, we have faced challenges, celebrated victories, and continually pushed each other to reach new heights. I am so grateful for each and every one of you who have been part of this journey.</w:t>
      </w:r>
    </w:p>
    <w:p>
      <w:pPr>
        <w:pStyle w:val="PreformattedText"/>
        <w:bidi w:val="0"/>
        <w:spacing w:before="0" w:after="0"/>
        <w:jc w:val="left"/>
        <w:rPr/>
      </w:pPr>
      <w:r>
        <w:rPr/>
        <w:t>Reflecting on the path that led here, I am reminded of the importance of perseverance, teamwork, and the lessons learned along the way. Every obstacle was a building block, and every success was a shared triumph. Your encouragement and collaboration have inspired me to grow and aspire for more.</w:t>
      </w:r>
    </w:p>
    <w:p>
      <w:pPr>
        <w:pStyle w:val="PreformattedText"/>
        <w:bidi w:val="0"/>
        <w:spacing w:before="0" w:after="0"/>
        <w:jc w:val="left"/>
        <w:rPr/>
      </w:pPr>
      <w:r>
        <w:rPr/>
        <w:t>As I step into this new role, I do so with a commitment to continuing our mission, fostering our shared values, and striving for excellence together. Let us celebrate what we have accomplished and look forward to what lies ahead with hope and determination.</w:t>
      </w:r>
    </w:p>
    <w:p>
      <w:pPr>
        <w:pStyle w:val="PreformattedText"/>
        <w:bidi w:val="0"/>
        <w:spacing w:before="0" w:after="0"/>
        <w:jc w:val="left"/>
        <w:rPr/>
      </w:pPr>
      <w:r>
        <w:rPr/>
        <w:t>Thank you all once again for your unwavering support and for being here to celebrate this milestone with me. Here's to our future and the great work we will continue to do togethe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