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rilled to gather today to celebrate something truly special. This isn't just a personal achievement; it's a testament to the hard work and dedication of every single person in thi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look back at our journey, I'm reminded of countless late nights, creative brainstorming sessions, and the resilience we've shown in overcoming challenges together. Each of you has played a crucial role in reaching this milestone, and for that, I am deep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motion is as much yours as it is mine. It's a reflection of the strength of our team and our commitment to excellence. I'm excited to take on new responsibilities and continue our journey forward with each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your endless support and enthusiasm. Let's keep pushing boundaries and achieving great thing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