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as we unveil a product that reflects our commitment to a more sustainable future. We believe that every choice we make today shapes the world of tomorrow. That's why we've dedicated ourselves to designing a product that not only meets your needs but also honors 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[Product Name]--a game-changer in eco-friendly innovation. Crafted from sustainable materials and designed for energy efficiency, [Product Name] reduces its carbon footprint without compromising on quality 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latest in green technology, [Product Name] is built to last, ensuring that you can enjoy its benefits while minimizing waste. Our team has worked tirelessly to create a solution that helps consumers make responsible choice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our mission to create a better, cleaner world. With [Product Name], you are not just making a purchase; you are taking a step towards sustainability. Together, let's make a positive impact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