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pioneers of tomorrow,</w:t>
      </w:r>
    </w:p>
    <w:p>
      <w:pPr>
        <w:pStyle w:val="PreformattedText"/>
        <w:bidi w:val="0"/>
        <w:spacing w:before="0" w:after="0"/>
        <w:jc w:val="left"/>
        <w:rPr/>
      </w:pPr>
      <w:r>
        <w:rPr/>
        <w:t>Welcome to this extraordinary moment in time, where dreams meld with reality, and the future beckons us forward. Today, we embark on a journey that transcends imagination -- the launch of the NovaTech Quantum Sphere.</w:t>
      </w:r>
    </w:p>
    <w:p>
      <w:pPr>
        <w:pStyle w:val="PreformattedText"/>
        <w:bidi w:val="0"/>
        <w:spacing w:before="0" w:after="0"/>
        <w:jc w:val="left"/>
        <w:rPr/>
      </w:pPr>
      <w:r>
        <w:rPr/>
        <w:t>This marvel, born from the fusion of cutting-edge technology and bold vision, is not merely a product; it is a portal to limitless possibilities. With its quantum processing core, the Quantum Sphere redefines speed, intelligence, and connectivity, propelling us into realms once confined to science fiction.</w:t>
      </w:r>
    </w:p>
    <w:p>
      <w:pPr>
        <w:pStyle w:val="PreformattedText"/>
        <w:bidi w:val="0"/>
        <w:spacing w:before="0" w:after="0"/>
        <w:jc w:val="left"/>
        <w:rPr/>
      </w:pPr>
      <w:r>
        <w:rPr/>
        <w:t>Imagine a world where every decision is informed by real-time insights, where distances dissolve, and collaboration knows no bounds. With NovaTech's pioneering spirit coursing through its circuits, the Quantum Sphere unlocks potential once hidden in the folds of the universe.</w:t>
      </w:r>
    </w:p>
    <w:p>
      <w:pPr>
        <w:pStyle w:val="PreformattedText"/>
        <w:bidi w:val="0"/>
        <w:spacing w:before="0" w:after="0"/>
        <w:jc w:val="left"/>
        <w:rPr/>
      </w:pPr>
      <w:r>
        <w:rPr/>
        <w:t>We stand here today, not as spectators, but as architects of a new era -- an era where every individual wields the power to innovate, create, and explore. As we unveil the Quantum Sphere, let us be reminded: this is not the culmination of a dream, but the commencement of countless others.</w:t>
      </w:r>
    </w:p>
    <w:p>
      <w:pPr>
        <w:pStyle w:val="PreformattedText"/>
        <w:bidi w:val="0"/>
        <w:spacing w:before="0" w:after="0"/>
        <w:jc w:val="left"/>
        <w:rPr/>
      </w:pPr>
      <w:r>
        <w:rPr/>
        <w:t>Join us in stepping into the future. Let us illuminate the path towards what is yet to come. The NovaTech Quantum Sphere -- imagine today, transform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