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those who just wandered in for the free sn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ruising over here today. We've gathered here to witness the launch of something truly spectacular - our latest product, designed to change your life, or at the very least, make your day a little less like the inside of a raccoon's trash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introduce you to [Product Name]! It's sleek, it's revolutionary, and yes, it might just bring peace to the galaxy... but we're still working on tha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has poured their heart and soul into this. They've pulled more all-nighters than your average college student during finals, and even more caffeine than thought humanly possible. Let's give them a round of applause - they need the acknowledgement almost as much as they need sl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know what you're thinking: "Do I really need another gadget in my life?" Absolutely! Just think of [Product Name] as that friend who's always there to help, never blames you for forgetting birthdays, and doesn't hog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sit back, enjoy the rest of the event, and maybe snag an extra cupcake or two. Explore, ask questions, and remember - when it comes to [Product Name], it's not just a purchase; it's a friend who doesn't judge your Netflix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enjoy the rest of your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