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a new era. An era fueled by innovation, passion, and the unwavering belief that we can create a better future together. It is with great excitement that I introduce to you our latest breakthrough--a product born from dreams, crafted with determination, and delivered with love.</w:t>
      </w:r>
    </w:p>
    <w:p>
      <w:pPr>
        <w:pStyle w:val="PreformattedText"/>
        <w:bidi w:val="0"/>
        <w:spacing w:before="0" w:after="0"/>
        <w:jc w:val="left"/>
        <w:rPr/>
      </w:pPr>
      <w:r>
        <w:rPr/>
        <w:t>Imagine a world where possibilities are endless, where boundaries are mere perceptions, and where every challenge becomes an opportunity for greatness. Our new product embodies these ideals, pushing the limits of what we thought possible.</w:t>
      </w:r>
    </w:p>
    <w:p>
      <w:pPr>
        <w:pStyle w:val="PreformattedText"/>
        <w:bidi w:val="0"/>
        <w:spacing w:before="0" w:after="0"/>
        <w:jc w:val="left"/>
        <w:rPr/>
      </w:pPr>
      <w:r>
        <w:rPr/>
        <w:t>This is not just a launch; it is a movement. A movement towards brighter days, smarter solutions, and a more connected world. We invite you to join us on this journey, to embrace change, and to leave your mark on the future.</w:t>
      </w:r>
    </w:p>
    <w:p>
      <w:pPr>
        <w:pStyle w:val="PreformattedText"/>
        <w:bidi w:val="0"/>
        <w:spacing w:before="0" w:after="0"/>
        <w:jc w:val="left"/>
        <w:rPr/>
      </w:pPr>
      <w:r>
        <w:rPr/>
        <w:t>Together, we will inspire, we will transform, and we will achieve the extraordinary. The future is here, and it starts right now. Let's make histo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