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We are thrilled to unveil a truly revolutionary product--the [Product Name]. Imagine a tool that not only meets your needs but exceeds them, transforming the way you live and work, setting a new standard in its field.</w:t>
      </w:r>
    </w:p>
    <w:p>
      <w:pPr>
        <w:pStyle w:val="PreformattedText"/>
        <w:bidi w:val="0"/>
        <w:spacing w:before="0" w:after="0"/>
        <w:jc w:val="left"/>
        <w:rPr/>
      </w:pPr>
      <w:r>
        <w:rPr/>
        <w:t>The [Product Name] is the result of relentless innovation and dedication. Our team has poured passion into crafting a solution that's not only efficient and reliable but also incredibly intuitive. It's designed with you in mind, ensuring it addresses the challenges you face every day, making life simpler and more enjoyable.</w:t>
      </w:r>
    </w:p>
    <w:p>
      <w:pPr>
        <w:pStyle w:val="PreformattedText"/>
        <w:bidi w:val="0"/>
        <w:spacing w:before="0" w:after="0"/>
        <w:jc w:val="left"/>
        <w:rPr/>
      </w:pPr>
      <w:r>
        <w:rPr/>
        <w:t>Why settle for ordinary when extraordinary is within your reach? The [Product Name] offers unmatched performance and quality. We invite you to experience its capabilities and see firsthand how it can elevate your day-to-day routine.</w:t>
      </w:r>
    </w:p>
    <w:p>
      <w:pPr>
        <w:pStyle w:val="PreformattedText"/>
        <w:bidi w:val="0"/>
        <w:spacing w:before="0" w:after="0"/>
        <w:jc w:val="left"/>
        <w:rPr/>
      </w:pPr>
      <w:r>
        <w:rPr/>
        <w:t>Join us on this exciting journey. Embrace the future with the [Product Name], where possibilities are endless and potential is unlocked. Thank you for being part of this milestone. Let's make history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