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Once upon a time, in a world where convenience seemed but a distant dream, our small team of dreamers and innovators set out on a journey. We envisioned a future where everyday tasks could be completed with ease, where technology seamlessly blended into our lives, enhancing them in ways we never thought possible. </w:t>
      </w:r>
    </w:p>
    <w:p>
      <w:pPr>
        <w:pStyle w:val="PreformattedText"/>
        <w:bidi w:val="0"/>
        <w:spacing w:before="0" w:after="0"/>
        <w:jc w:val="left"/>
        <w:rPr/>
      </w:pPr>
      <w:r>
        <w:rPr/>
        <w:t>After countless late nights and spirited brainstorming sessions, we are thrilled to stand before you today to unveil the fruits of our labor--a product designed not only to meet your needs but to inspire new possibilities. Introducing [Product Name].</w:t>
      </w:r>
    </w:p>
    <w:p>
      <w:pPr>
        <w:pStyle w:val="PreformattedText"/>
        <w:bidi w:val="0"/>
        <w:spacing w:before="0" w:after="0"/>
        <w:jc w:val="left"/>
        <w:rPr/>
      </w:pPr>
      <w:r>
        <w:rPr/>
        <w:t>Imagine a morning where your coffee is brewed just the way you like it, before you even step out of bed. Picture an afternoon where your tasks are organized, your messages are answered, and your day flows effortlessly, all with a simple touch. Envision an evening where you can finally unwind, leaving the day's worries to a device that understands and adapts to your lifestyle.</w:t>
      </w:r>
    </w:p>
    <w:p>
      <w:pPr>
        <w:pStyle w:val="PreformattedText"/>
        <w:bidi w:val="0"/>
        <w:spacing w:before="0" w:after="0"/>
        <w:jc w:val="left"/>
        <w:rPr/>
      </w:pPr>
      <w:r>
        <w:rPr/>
        <w:t xml:space="preserve">[Product Name] is not just a tool; it is your companion in the rhythm of life. With cutting-edge technology and a user-friendly design, it learns, it adjusts, and most importantly, it connects. </w:t>
      </w:r>
    </w:p>
    <w:p>
      <w:pPr>
        <w:pStyle w:val="PreformattedText"/>
        <w:bidi w:val="0"/>
        <w:spacing w:before="0" w:after="0"/>
        <w:jc w:val="left"/>
        <w:rPr/>
      </w:pPr>
      <w:r>
        <w:rPr/>
        <w:t xml:space="preserve">Let us embark on this exciting journey together. Today, we're not just launching a product; we're inviting you to step into the future with us--a future crafted with care, innovation, and a little bit of magic. </w:t>
      </w:r>
    </w:p>
    <w:p>
      <w:pPr>
        <w:pStyle w:val="PreformattedText"/>
        <w:bidi w:val="0"/>
        <w:spacing w:before="0" w:after="0"/>
        <w:jc w:val="left"/>
        <w:rPr/>
      </w:pPr>
      <w:r>
        <w:rPr/>
        <w:t>Thank you for joining us on this adventure. Welcome to the world of [Product Name]. Welcome to the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